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color w:val="002060"/>
          <w:sz w:val="28"/>
          <w:szCs w:val="28"/>
          <w:lang w:eastAsia="pl-PL"/>
        </w:rPr>
        <w:t>ZASADY REKRUTACJI UCZNIÓW</w:t>
        <w:br/>
        <w:t xml:space="preserve">do I klasy  Publicznej Szkoły Podstawowej </w:t>
      </w:r>
    </w:p>
    <w:p>
      <w:pPr>
        <w:pStyle w:val="Bezodstpw"/>
        <w:jc w:val="center"/>
        <w:rPr/>
      </w:pPr>
      <w:r>
        <w:rPr>
          <w:b/>
          <w:color w:val="002060"/>
          <w:sz w:val="28"/>
          <w:szCs w:val="28"/>
          <w:lang w:eastAsia="pl-PL"/>
        </w:rPr>
        <w:t xml:space="preserve">w Sędzinie </w:t>
      </w:r>
    </w:p>
    <w:p>
      <w:pPr>
        <w:pStyle w:val="Bezodstpw"/>
        <w:jc w:val="center"/>
        <w:rPr>
          <w:b/>
          <w:b/>
          <w:color w:val="002060"/>
          <w:sz w:val="28"/>
          <w:szCs w:val="28"/>
          <w:lang w:eastAsia="pl-PL"/>
        </w:rPr>
      </w:pPr>
      <w:r>
        <w:rPr>
          <w:b/>
          <w:color w:val="002060"/>
          <w:sz w:val="28"/>
          <w:szCs w:val="28"/>
          <w:lang w:eastAsia="pl-PL"/>
        </w:rPr>
        <w:t>w roku szkolnym 2018/2019</w:t>
      </w:r>
    </w:p>
    <w:p>
      <w:pPr>
        <w:pStyle w:val="Bezodstpw"/>
        <w:jc w:val="center"/>
        <w:rPr>
          <w:b/>
          <w:b/>
          <w:color w:val="002060"/>
          <w:sz w:val="28"/>
          <w:szCs w:val="28"/>
          <w:lang w:eastAsia="pl-PL"/>
        </w:rPr>
      </w:pPr>
      <w:r>
        <w:rPr>
          <w:b/>
          <w:color w:val="002060"/>
          <w:sz w:val="28"/>
          <w:szCs w:val="28"/>
          <w:lang w:eastAsia="pl-PL"/>
        </w:rPr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Bookman Old Style,Italic;Arial" w:ascii="Cambria" w:hAnsi="Cambria"/>
          <w:i/>
          <w:iCs/>
        </w:rPr>
        <w:t>Zgodnie z art. 154 ust. 1 pkt 1 ustawy z dnia 14 grudnia 2016 r. Prawo oświatowe (Dz. U.  z 2017 r., poz. 59), w związku z art.  204 ust. 1 pkt 1 ustawy z dnia 14 grudnia 2016 r. Przepisy wprowadzające ustawę – Prawo oświatowe (Dz. U. z 2017r., poz. 60) Wójt Gminy Zakrzewo ustalił terminy przeprowadzania postępowania rekrutacyjnego i postępowania uzupełniającego, w tym terminy składania dokumentów na rok szkolny 2018/2019 do publicznych przedszkoli, oddziałów przedszkolnych w szkołach podstawowych i klas I szkół podstawowych prowadzonych przez Gminę Zakrzewo (Zarządzenie Nr 8a/2018 z dnia 31 stycznia  2018 roku).</w:t>
      </w:r>
    </w:p>
    <w:p>
      <w:pPr>
        <w:pStyle w:val="Normal"/>
        <w:rPr>
          <w:rFonts w:ascii="Cambria" w:hAnsi="Cambria" w:eastAsia="Times New Roman" w:cs="Bookman Old Style,Italic;Arial"/>
          <w:i/>
          <w:i/>
          <w:iCs/>
          <w:lang w:eastAsia="pl-PL"/>
        </w:rPr>
      </w:pPr>
      <w:r>
        <w:rPr>
          <w:rFonts w:eastAsia="Times New Roman" w:cs="Bookman Old Style,Italic;Arial" w:ascii="Cambria" w:hAnsi="Cambria"/>
          <w:i/>
          <w:iCs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Terminy rekrutacji: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Heading1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  <w:t xml:space="preserve">HARMONOGRAM CZYNNOŚCI W POSTĘPOWANIU REKRUTACYJNYM  </w:t>
      </w:r>
    </w:p>
    <w:p>
      <w:pPr>
        <w:pStyle w:val="Heading1"/>
        <w:rPr/>
      </w:pPr>
      <w:r>
        <w:rPr>
          <w:rFonts w:cs="Cambria" w:ascii="Cambria" w:hAnsi="Cambria"/>
          <w:sz w:val="24"/>
          <w:szCs w:val="24"/>
          <w:highlight w:val="yellow"/>
        </w:rPr>
        <w:t xml:space="preserve">ORAZ POSTEPOWANIU  UZUPEŁNIAJACYM  DO PIERWSZEJ  KLASY </w:t>
      </w:r>
    </w:p>
    <w:p>
      <w:pPr>
        <w:pStyle w:val="Heading1"/>
        <w:rPr/>
      </w:pPr>
      <w:r>
        <w:rPr>
          <w:rFonts w:cs="Cambria" w:ascii="Cambria" w:hAnsi="Cambria"/>
          <w:sz w:val="24"/>
          <w:szCs w:val="24"/>
          <w:highlight w:val="yellow"/>
        </w:rPr>
        <w:t>W SZKOLE  PODSTAWOWEJ NA ROK SZKOLNY 2018/2019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026"/>
        <w:gridCol w:w="2671"/>
        <w:gridCol w:w="252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czynnośc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w postępowaniu rekrutacyjny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postępowaniu uzupełniającym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mbria" w:ascii="Cambria" w:hAnsi="Cambria"/>
              </w:rPr>
              <w:t>Złożenie wniosku o przyjęcie do szkoły  podstawowej wraz z dokumentami potwierdzającymi spełnianie przez kandydata warunków lub kryteriów branych pod uwagę w postępowaniu rekrutacyjnym.</w:t>
            </w:r>
          </w:p>
          <w:p>
            <w:pPr>
              <w:pStyle w:val="Normal"/>
              <w:ind w:left="34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 12 marca 2018 r.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6 kwietnia 2018 r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1910" w:leader="none"/>
              </w:tabs>
              <w:snapToGrid w:val="false"/>
              <w:ind w:right="17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1910" w:leader="none"/>
              </w:tabs>
              <w:ind w:right="17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 7 maja 2018 r. 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1910" w:leader="none"/>
              </w:tabs>
              <w:ind w:right="175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11 maja 2018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Weryfikacja przez komisję rekrutacyjną wniosków o przyjęcie do szkoły podstawowej             i dokumentów potwierdzających spełnianie przez kandydata warunków lub kryteriów branych pod uwagę w postępowaniu rekrutacyjnym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09 kwietnia 20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 13 kwietnia 2018  r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d 14 maja 2018 r.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16 maja 2018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nie do publicznej wiadomości przez komisję rekrutacyjną listy kandydatów zakwalifikowanych i kandydatów niezakwalifikowanych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kwietnia 2018 r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maja 2018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wierdzenie przez rodzica kandydata woli przyjęcia  w postaci pisemnego oświadczenia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17 kwietnia 2018 r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o 23  kwietnia 2018 r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21 maja 2018 r.</w:t>
            </w:r>
          </w:p>
          <w:p>
            <w:pPr>
              <w:pStyle w:val="Normal"/>
              <w:ind w:left="-108" w:firstLine="1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22 maja 2018 r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nie do publicznej wiadomości przez komisję rekrutacyjną listy kandydatów przyjętych i nieprzyjętych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 kwietnia 2018 r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maja 2018 r.</w:t>
            </w:r>
          </w:p>
        </w:tc>
      </w:tr>
    </w:tbl>
    <w:p>
      <w:pPr>
        <w:pStyle w:val="Normal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Zasady rekrutacj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lang w:eastAsia="pl-PL"/>
        </w:rPr>
        <w:t>1. Do szkoły przyjmuje się z urzędu dzieci zamieszkałe w obwodzie szkoły na podstawie wypełnionego przez rodziców lub prawnych opiekunów dziecka druku „</w:t>
      </w:r>
      <w:r>
        <w:rPr>
          <w:b/>
          <w:color w:val="000000"/>
          <w:lang w:eastAsia="pl-PL"/>
        </w:rPr>
        <w:t xml:space="preserve">Karta zgłoszenia dziecka do klasy pierwszej” ( Załącznik Nr 1). 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autoSpaceDE w:val="false"/>
        <w:spacing w:lineRule="auto" w:line="276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</w:t>
      </w:r>
      <w:r>
        <w:rPr/>
        <w:t xml:space="preserve">Kandydaci zamieszkali poza obwodem publicznej szkoły podstawowej  mogą być przyjęci do klasy pierwszej szkoły podstawowej  po przeprowadzeniu postępowania rekrutacyjnego, jeżeli dana publiczna szkoła podstawowa  nadal dysponuje wolnymi miejscami. W postępowaniu rekrutacyjnym brane są pod uwagę kryteria określone prze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18-02-2016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organ prowadzący</w:t>
      </w:r>
      <w:r>
        <w:rPr>
          <w:rStyle w:val="InternetLink"/>
          <w:u w:val="none"/>
          <w:color w:val="000000"/>
        </w:rPr>
        <w:fldChar w:fldCharType="end"/>
      </w:r>
      <w:r>
        <w:rPr/>
        <w:t>. Rada Gminy Zakrzewo podjęła uchwałę o przyjęciu kryteriów:</w:t>
      </w:r>
    </w:p>
    <w:p>
      <w:pPr>
        <w:pStyle w:val="Normal"/>
        <w:autoSpaceDE w:val="false"/>
        <w:spacing w:lineRule="auto" w:line="276" w:before="0" w:after="27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20"/>
        <w:gridCol w:w="1701"/>
        <w:gridCol w:w="22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left" w:pos="709" w:leader="none"/>
                <w:tab w:val="center" w:pos="1239" w:leader="none"/>
                <w:tab w:val="right" w:pos="2479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czba</w:t>
            </w:r>
          </w:p>
          <w:p>
            <w:pPr>
              <w:pStyle w:val="Domylni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yznanych</w:t>
            </w:r>
          </w:p>
          <w:p>
            <w:pPr>
              <w:pStyle w:val="Domylni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unkt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left" w:pos="709" w:leader="none"/>
                <w:tab w:val="center" w:pos="1239" w:leader="none"/>
                <w:tab w:val="right" w:pos="2479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kument potwierdzający spełnienie kryteriu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ndydat realizował obowiązek rocznego przygotowania przedszkolnego w danej publicznej szkole podstawowej lub przedszkolu prowadzonym przez Gminę Zakrze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wiadczenie  rodzica/opiekuna prawnego</w:t>
            </w:r>
          </w:p>
          <w:p>
            <w:pPr>
              <w:pStyle w:val="Domylni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ndydat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omylni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eństwo kandydata realizuje obowiązek szkolny lub obowiązek rocznego przygotowania przedszkolnego w danej publicznej szkole podstawowej lub                  w przedszkolu prowadzonym przez Gminę Zakrzewo.</w:t>
            </w:r>
          </w:p>
          <w:p>
            <w:pPr>
              <w:pStyle w:val="Domylni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  <w:p>
            <w:pPr>
              <w:pStyle w:val="Domylni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wiadczenie  rodzica/opiekuna prawnego</w:t>
            </w:r>
          </w:p>
          <w:p>
            <w:pPr>
              <w:pStyle w:val="Domylni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ndydat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widowControl/>
              <w:suppressAutoHyphens w:val="true"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godne położenie danej publicznej szkoły podstawowej względem miejsca  zamieszkania kandydata lub miejsca pracy jego rodziców (opiekunów prawnych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wiadczenie rodzica/opiekuna prawnego kandydata</w:t>
            </w:r>
          </w:p>
          <w:p>
            <w:pPr>
              <w:pStyle w:val="Domylni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lang w:eastAsia="pl-PL"/>
        </w:rPr>
        <w:t xml:space="preserve">3. Zgłoszenie kandydata zamieszkałego poza obwodem  następuje  na podstawie wypełnionego przez rodziców lub prawnych opiekunów dziecka druku </w:t>
      </w:r>
      <w:r>
        <w:rPr>
          <w:b/>
          <w:color w:val="000000"/>
          <w:lang w:eastAsia="pl-PL"/>
        </w:rPr>
        <w:t>„Wniosek o przyjęcie dziecka do szkoły spoza obwodu szkoły” (Załącznik Nr 2)</w:t>
      </w:r>
      <w:r>
        <w:rPr>
          <w:color w:val="000000"/>
          <w:lang w:eastAsia="pl-PL"/>
        </w:rPr>
        <w:t xml:space="preserve"> i przedłożeniu odpowiednich oświadczeń.</w:t>
      </w:r>
    </w:p>
    <w:p>
      <w:pPr>
        <w:pStyle w:val="Normal"/>
        <w:autoSpaceDE w:val="false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pl-PL"/>
        </w:rPr>
        <w:t>4. O przyjęciu dziecka spoza obwodu decyduje liczba uzyskanych punktów.</w:t>
      </w:r>
    </w:p>
    <w:p>
      <w:pPr>
        <w:pStyle w:val="Normal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5.  </w:t>
      </w:r>
      <w:r>
        <w:rPr>
          <w:color w:val="000000"/>
          <w:sz w:val="23"/>
          <w:szCs w:val="23"/>
          <w:lang w:eastAsia="pl-PL"/>
        </w:rPr>
        <w:t xml:space="preserve">Decyzję o przyjęciu ucznia do szkoły podejmuje Dyrektor Publicznej Szkoły Podstawowej w Sędzinie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6. W sprawie przydziału dzieci przyjętych do szkoły do określonych oddziałów klasowych,  decyzję podejmuje Dyrektor Publicznej Szkoły Podstawowej w Sędzinie  po uwzględnieniu kryterium wiekowego dzieci.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eastAsia="pl-PL"/>
        </w:rPr>
        <w:t>Zapisy: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lang w:eastAsia="pl-PL"/>
        </w:rPr>
      </w:pPr>
      <w:r>
        <w:rPr>
          <w:color w:val="000000"/>
          <w:lang w:eastAsia="pl-PL"/>
        </w:rPr>
        <w:t xml:space="preserve">1. </w:t>
      </w:r>
      <w:r>
        <w:rPr>
          <w:rFonts w:eastAsia="Times New Roman"/>
          <w:bCs/>
          <w:color w:val="000000"/>
          <w:lang w:eastAsia="pl-PL"/>
        </w:rPr>
        <w:t>Zapisu do szkoły dokonują rodzice/</w:t>
      </w:r>
      <w:r>
        <w:rPr>
          <w:color w:val="000000"/>
          <w:lang w:eastAsia="pl-PL"/>
        </w:rPr>
        <w:t xml:space="preserve">prawni opiekunowie </w:t>
      </w:r>
      <w:r>
        <w:rPr>
          <w:rFonts w:eastAsia="Times New Roman"/>
          <w:bCs/>
          <w:color w:val="000000"/>
          <w:lang w:eastAsia="pl-PL"/>
        </w:rPr>
        <w:t>na podstawie dowodu osobistego   i aktu urodzenia dziecka.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 Druki</w:t>
      </w:r>
      <w:r>
        <w:rPr>
          <w:b/>
          <w:color w:val="000000"/>
          <w:lang w:eastAsia="pl-PL"/>
        </w:rPr>
        <w:t>: „Karta zgłoszenia dziecka do klasy pierwszej”</w:t>
      </w:r>
      <w:r>
        <w:rPr>
          <w:color w:val="000000"/>
          <w:lang w:eastAsia="pl-PL"/>
        </w:rPr>
        <w:t xml:space="preserve"> lub </w:t>
      </w:r>
      <w:r>
        <w:rPr>
          <w:b/>
          <w:color w:val="000000"/>
          <w:lang w:eastAsia="pl-PL"/>
        </w:rPr>
        <w:t xml:space="preserve">„Wniosek o przyjęcie dziecka do szkoły spoza obwodu szkoły” </w:t>
      </w:r>
      <w:r>
        <w:rPr>
          <w:color w:val="000000"/>
          <w:lang w:eastAsia="pl-PL"/>
        </w:rPr>
        <w:t>można otrzymać w sekretariacie Publicznej Szkoły Podstawowej w Sędzinie oraz pobrać ze strony internetowej szkoły www.szkolasedzin.pl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eastAsia="pl-PL"/>
        </w:rPr>
        <w:t xml:space="preserve">3. Wypełnione druki należy złożyć w sekretariacie  Publicznej Szkoły Podstawowej w Sędzinie </w:t>
      </w:r>
      <w:r>
        <w:rPr>
          <w:b/>
          <w:color w:val="000000"/>
          <w:lang w:eastAsia="pl-PL"/>
        </w:rPr>
        <w:t xml:space="preserve">do 6 kwietnia 2018 roku. 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27"/>
        <w:jc w:val="both"/>
        <w:rPr/>
      </w:pPr>
      <w:r>
        <w:rPr>
          <w:color w:val="000000"/>
          <w:lang w:eastAsia="pl-PL"/>
        </w:rPr>
        <w:t xml:space="preserve">4. Celem przeprowadzenia rekrutacji dyrektor powołuje </w:t>
      </w:r>
      <w:r>
        <w:rPr/>
        <w:t xml:space="preserve">Komisję Rekrutacyjną. </w:t>
      </w:r>
      <w:r>
        <w:rPr>
          <w:color w:val="000000"/>
          <w:lang w:eastAsia="pl-PL"/>
        </w:rPr>
        <w:t xml:space="preserve">Komisja składa się z minimum 3 nauczycieli). </w:t>
      </w:r>
    </w:p>
    <w:p>
      <w:pPr>
        <w:pStyle w:val="Normal"/>
        <w:autoSpaceDE w:val="false"/>
        <w:spacing w:lineRule="auto" w:line="276" w:before="0" w:after="27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) komisja dokonuje weryfikacji wniosków w oparciu o przyjęte kryteria zawarte w zasadach rekrutacji,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b) komisja sporządza protokół i przedkłada dyrektorowi szkoły. 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5. </w:t>
      </w:r>
      <w:r>
        <w:rPr/>
        <w:t>W przypadku, gdy liczba zgłoszonych uczniów do klasy pierwszej jest mniejsza od liczby  miejsc dyrektor szkoły może odstąpić od powołania Komisji Rekrutacyjnej.</w:t>
      </w:r>
    </w:p>
    <w:p>
      <w:pPr>
        <w:pStyle w:val="Normal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6. Ostatecznego przydziału uczniów do oddziałów klas pierwszych dokonuje dyrektor szkoły uwzględniając propozycje Komisji Rekrutacyjnej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Liczbę klas pierwszych i ich liczebność ustala dyrektor szkoły na podstawie arkusza organizacyjnego zatwierdzonego przez organ prowadząc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lang w:eastAsia="pl-PL"/>
        </w:rPr>
        <w:t xml:space="preserve">8. O wynikach rekrutacji do klasy pierwszej rodzice dziecka zostają poinformowani niezwłocznie po zakończeniu rekrutacji, nie później niż </w:t>
      </w:r>
      <w:r>
        <w:rPr>
          <w:b/>
          <w:color w:val="000000"/>
          <w:lang w:eastAsia="pl-PL"/>
        </w:rPr>
        <w:t>do 26 kwietnia 2018r.</w:t>
      </w:r>
      <w:r>
        <w:rPr>
          <w:color w:val="000000"/>
          <w:lang w:eastAsia="pl-PL"/>
        </w:rPr>
        <w:t xml:space="preserve"> Lista dzieci przyjętych  i nieprzyjętych do klasy I zostanie wywieszona w szkole. </w:t>
      </w:r>
    </w:p>
    <w:p>
      <w:pPr>
        <w:pStyle w:val="Normal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nformacje końc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formację o przydzieleniu dziecka do konkretnej klasy rodzice/prawni opiekunowie mogą uzyskać osobiście po 20 sierp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dzicom/prawnym opiekunom przysługuje możliwość wniesienia odwołania na piśmie w terminie 3 dni od uzyskania w/w informacji z podaniem uzasad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Dyrektor Publicznej Szkoły Podstawowej w Sędzinie  rozpatruje odwołanie w terminie 7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Decyzja Dyrektora Publicznej Szkoły Podstawowej w Sędzinie  jest ostateczn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1Znak">
    <w:name w:val="Nagłówek 1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xi San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4:00Z</dcterms:created>
  <dc:creator>Marta</dc:creator>
  <dc:description/>
  <cp:keywords/>
  <dc:language>en-US</dc:language>
  <cp:lastModifiedBy>PIXEL</cp:lastModifiedBy>
  <cp:lastPrinted>2018-03-13T12:52:00Z</cp:lastPrinted>
  <dcterms:modified xsi:type="dcterms:W3CDTF">2018-03-13T11:55:00Z</dcterms:modified>
  <cp:revision>5</cp:revision>
  <dc:subject/>
  <dc:title>Regulamin rekrutacji uczniów do klas pierwszych</dc:title>
</cp:coreProperties>
</file>