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Do regulaminu  dowozu i odwozu uczniów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do Publicznej Szkoły Podstawowej w Sędzinie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       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miejscowość , 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 w:eastAsia="pl-PL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Niniejszym akceptuję\ nie akceptuję * i zobowiązuję się \ nie zobowiązuję się * syna /córkę * ................................................................................................... 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ucznia/uczennicę* klasy ............, dojeżdżającego/-ej* autobusem szkolnym do Publicznej Szkoły Podstawowej w Sędzinie w roku szkolnym 2018/2019 do przestrzegania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 w:eastAsia="pl-PL"/>
        </w:rPr>
        <w:t xml:space="preserve">Regulaminu dowozu i odwozu uczniów do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pl-PL" w:eastAsia="pl-PL"/>
        </w:rPr>
        <w:t>Publicznej Szkoły Podstawowej w Sędzinie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począwszy od dnia 3.09.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Miejsce wsiadania i wysiadania – przystanek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- Rodzic/opiekun prawny/* 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 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- Uczeń/uczennica*             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  <w:t>*niepotrzebne skreś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Do regulaminu  dowozu i odwozu uczniów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do Publicznej Szkoły Podstawowej w Sędzinie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       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miejscowość , 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 w:eastAsia="pl-PL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Niniejszym akceptuję\ nie akceptuję * i zobowiązuję się \ nie zobowiązuję się * syna /córkę * ................................................................................................... 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ucznia/uczennicę* klasy ............, dojeżdżającego/-ej* autobusem szkolnym do Publicznej Szkoły Podstawowej w Sędzinie w roku szkolnym 2018/2019 do przestrzegania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 w:eastAsia="pl-PL"/>
        </w:rPr>
        <w:t xml:space="preserve">Regulaminu dowozu i odwozu uczniów do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pl-PL" w:eastAsia="pl-PL"/>
        </w:rPr>
        <w:t>Publicznej Szkoły Podstawowej w Sędzinie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począwszy od dnia 3.09.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Miejsce wsiadania i wysiadania – przystanek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- Rodzic/opiekun prawny/* 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 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- Uczeń/uczennica*             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  <w:t>*niepotrzebne skreś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29:00Z</dcterms:created>
  <dc:creator>Użytkownik</dc:creator>
  <dc:description/>
  <cp:keywords/>
  <dc:language>en-US</dc:language>
  <cp:lastModifiedBy>PIXEL</cp:lastModifiedBy>
  <cp:lastPrinted>2016-08-31T09:25:00Z</cp:lastPrinted>
  <dcterms:modified xsi:type="dcterms:W3CDTF">2018-08-27T11:31:00Z</dcterms:modified>
  <cp:revision>7</cp:revision>
  <dc:subject/>
  <dc:title>Załącznik nr 1</dc:title>
</cp:coreProperties>
</file>