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dla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dzy uczniowie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as o wypełnienie ankiety. Wypełniając ją wpiszcie pierwsze myśli, które przychodzą Wam do głowy po przeczytaniu pytania. Odpowiedź może być w formie zdania lub pojedynczych słów. Liczę na szczerą odpowiedź i przesłanie wypełnionej ankiety na adres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.sobieraj.pedagog@g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ie macie możliwości wpisania odpowiedzi za pośrednictwem komputera, zapiszcie je na kartce (kartkę podpiszcie) numerując je odpowiednio do pytań, zróbcie zdjęcie i odeślijcie mi na mojego Messengera (Karolina Sobieraj) lub odeślijcie do Waszego wychowawcy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sze odpowiedzi nie będą nigdzie publikowane ani opracowane imien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zujesz się w obecnej sytuacji zdalnego naucza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najbardziej Ci brakuje w związku z niechodzeniem do szkoły? 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miałabyś/miałbyś wpływ na obecną sytuację co byś zmieniła/zmienił? 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Ę ZA WYPEŁNIENIE ANKIET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zdrawiam Was serdecznie!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sobieraj.pedagog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HP</dc:creator>
  <dc:description/>
  <cp:keywords/>
  <dc:language>en-US</dc:language>
  <cp:lastModifiedBy>PIXEL</cp:lastModifiedBy>
  <dcterms:modified xsi:type="dcterms:W3CDTF">2020-04-21T09:43:00Z</dcterms:modified>
  <cp:revision>2</cp:revision>
  <dc:subject/>
  <dc:title/>
</cp:coreProperties>
</file>