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 i data)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prawiedliw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sprawiedliwienie nieobecności mojego dzie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klas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/dniach ………………  z powodu 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rodzica/opiekuna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2:00Z</dcterms:created>
  <dc:creator>ANNA</dc:creator>
  <dc:description/>
  <cp:keywords/>
  <dc:language>en-US</dc:language>
  <cp:lastModifiedBy>ANNA</cp:lastModifiedBy>
  <dcterms:modified xsi:type="dcterms:W3CDTF">2017-02-27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