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olnienie z le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zę o zwolnienie z lekcji mojego dzieck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klas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/dniach ………………  o godzinie 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spowodowane jest …………………………………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ponoszę odpowiedzialność za samodzieln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wrót dziecka do do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rodzica/opiekuna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ANNA</dc:creator>
  <dc:description/>
  <dc:language>en-US</dc:language>
  <cp:lastModifiedBy>ANNA</cp:lastModifiedBy>
  <dcterms:modified xsi:type="dcterms:W3CDTF">2017-02-23T09:00:00Z</dcterms:modified>
  <cp:revision>1</cp:revision>
  <dc:subject/>
  <dc:title/>
</cp:coreProperties>
</file>